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  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will look at how the user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All programs which uses Intuition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be controlled by a mouse, since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input device. Intuition's Gadgets will play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 can be a "button" which the user can click 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a small knob which can be dragged (like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a radio). A gadget can even be a box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a text string or a value. The advantag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almost uncountable. They are very well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hich means that your program does hardl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still have an outstanding user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easy to understand as well a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DIFFERENT TYPES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types of gadgets: System gadgets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discussed in chapter 2.3 SYSTEM GAD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gadgets. For every window System gadgets alway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and are always placed in the same places.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however, can be placed wherever you wan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decide how they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CUSTOM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four different types of Custom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lean gadget        On/Off (True/False)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rtional gadget   A small knob which can be mov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ide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gadgets        Gadget which enable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ger gadget        Same as the String gadge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can only enter integ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GRAPHICS FOR CUSTOM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der the gadget with help of the high-lev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hich are supported by Intuition (See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 more information). You can render the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a Border structure, or an Image structure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rendering when the gadge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course possible to open gadgets with no rende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Drag gadget (System gadget) is a goo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sition the gadget everywhere on th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normally relative to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element (Window, Requester etc). If you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ition the gadget relative to some other sid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gadget to be placed 10 pixels out and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the top left corner of a window, you set Left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and TopEdge to 20. (LeftEdge etc are elements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ich is described later in the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 the other hand want the gadget to always be 2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bottom border of the window, and 10 pixel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 border, you set LeftEdge to -10 and TopEdge to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Flags GRELRIGHT and GRELBOTTOM. (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he width and height of the gadget (the 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dget) by setting the Width and Height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Height to 25, the gadget will be 25 lin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 the other hand set the Height to -25 and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HEIGHT flag, the gadget will always be 25 lin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ntaining element (window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pplies for the Width. If you set the Width to 5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always be 50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 the other hand set the Width to be -50 and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GRELWIDTH, the gadget will always be 50 pixel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INITIALIZE A CUSTOM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use a Custom gadget you need to decl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Gadget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dget *Next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,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Activ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Gadg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GadgetR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SelectR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Text *Gadget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MutualEx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Special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Gadge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Gadget:        A pointer to the next gadget in the l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exist on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, TopEdge: Position of the gadget's select box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display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, Height:     Width and height of the gadget's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     You must set one of the follo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ing flags: (Th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ed when it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HCOMP:  Complement the colou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xels in the gadget'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HBOX:   Draw a box around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dget's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HIMAGE: Display an alternative Im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HNONE:  N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gadget should be rendered a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flag GADGIMAGE, otherwise (re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Border structure, or no rende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) clear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the position and/or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et to be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ing element, set the desired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LBOTTOM: TopEdge is used a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ative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ing elemen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offset relativ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splay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LRIGHT:  LeftEdge is used a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ative to the righ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splaying elemen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an offse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ft edge of th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LWIDTH:  Width describes an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dth of th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ement, instead of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bsolut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LRIGHT:  Height describes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height of th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ement, instead of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bsolut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gadget is a toggle-sele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Activation flags)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flag, and the 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and highlighted when ope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, the gadget will be unselected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ed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also examine this fiel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LECTED flag is set or no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, the gadget is selected, el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that the gadg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abled when opened, you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DISABLED. Your program can la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by calling the functions OnGad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nables the gadget) and OffGad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isables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:        Set the flags for the desire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ore about these lat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IMMEDIATE: If you want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now immediat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elects this gadg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uld set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VERIFY:     If you want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eive a messa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releases th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ointer is still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adget's select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uld set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MOUSE:   Set this fla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 program to recei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s every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s the mouse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dg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SELECT:  Each time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gadget, the on/of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gadget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e) is toggl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can later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us of the gad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ining the SELECTED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LEXTEND:    Set this flag if you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a Bool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n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r gadget is connected to a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set the following flag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size of the window'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You can then put the gadget there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BORDER:   The width of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ght border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help of the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BORDER:    The width of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 border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help of the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BORDER:     The height of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p border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help of the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BORDER:  The height of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ttom border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help of the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gadget is connected to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can set the ENDGADGET fla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r will only go away when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ENDGADGET flag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chapter 5 REQUESTER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bout gadget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tion will only care about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gadget is a String/Integer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RIGHT:   Set this flag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 in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CENTER:  Set this flag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 in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center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default is left-jus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INT:       Set this fla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the user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le to enter a 32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KEYMAP:     Set this fla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an alternative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ember to give the Alt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er in the 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ucture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ype:        You must set one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LGADGET:    Set this flag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olea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GADGET:     Set this flag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/Integer gadg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nt an Integer 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so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ctivation flag LONG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GADGET:    Set this flag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two flags are only f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ed to Gimmezerozero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ZZGADGET:     If the gadge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Gimmezerozero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have set this fla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dget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er window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troy any drawings et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inn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GADGET:     Set this flag i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connected to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Render:      A pointer to an Image or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chapter 3 GRAPHICS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will be used to render the gadget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upply a pointer to an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to set the Flag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IMAGE.) Set it to NULL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supply the gadget with an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ender:      A pointer to an alternative Image 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 which will be used whe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highlighted. Rememb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HIMAGE bit in the Flags vari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use an alternative Image/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GadgetRender and SelectRender mu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type of data. If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want to use an Im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etRender (GADGIMAGE), SelectRen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lso point to an Image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:        A pointer to an IntuiText str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pter 3 GRAPHICS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will be used to print som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et. Set it to NULL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text connected to you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ualExclude:     This field represent the first 32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list. If this gadge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specified gadgets in the Mutual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are deselected automatical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if you want that gadget numb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, 5 and 8 should be deselected (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luded) when this gadget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tualExclude field should be set to 2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293(d) == 100100101(b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, the mutual exclude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-selec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nfo:       If the gadget is a Proportional 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here give Intuition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Info structure, or if the gad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(Integer) gadget you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tion a pointer to a 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gadget is a Boolean gadg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 a BoolInfo structur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a mask on the gadget's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ID           This variable is lef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tion ignores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ata:          A pointer to any structure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nnect to the gadget. Intuitio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Boolean gadget you should declare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structur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y_gad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NextGadget, no more gadgets in the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,            /* LeftEdge, 40 pixels 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,            /* TopEdge, 20 lines dow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,            /* Width, 60 pixels wi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,            /* Height, 20 pixels lines hig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HCOMP,     /* Flags, when this gadget is highlighted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the gadget will be rendered in th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complement colours: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(Colour 0 (00) will become colour 3 (1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(Colour 1 (01)        - " -       2 (1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(Colour 2 (10)        - " -       1 (0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* (Colour 3 (11)        - " -       0 (00)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IMMEDIATE| /* Activation, our program will receive 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VERIFY,     /* message when the user has selected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gadget, and when the user has relea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* it.                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GADGET,    /* GadgetType, a Boolean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border,    /* GadgetRender, a pointer to our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structure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SelectRender, NULL since we do no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supply the gadget with an alterna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image. (We complement the colour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instead.)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text,      /* GadgetText, a pointer to our Intui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structure.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MutualExclude, no mutual exclu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SpecialInfo, no BoolInfo connected to 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/* GadgetID, no i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  /* UserData, no user data connected to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nect a mask to a Boolean gadget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gadget would only be selected when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elected (masked) area, and only that are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If you want to connect a mask to a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clare and initialize a Bool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its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Info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oo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*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There exist only one flag for the moment: BOOL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:     Pointer to the binary mask. (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sk must be the same as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: This field is reserved and should therefore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mask is built up as an Image plan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1's) parts of the mask will be 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sk for a gadget with the width of 16 pixels,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 pixels can look something like this: (Only the inn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 box will be sensitive and highligh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               16-Bit memory words  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1000000    0000 0011 1100 0000    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1111110000    0000 1111 1111 0000    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1111111100    0011 1111 1111 1100    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   1111 1111 1111 1111   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   1111 1111 1111 1111   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1111111100    0011 1111 1111 1100    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1111110000    0000 1111 1111 0000    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1000000    0000 0011 1100 0000    03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would in this case be declared/initial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my_mask[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C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6 for more information about the Bool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STRING/INTEG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Integer gadgets are a bit more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ince you need to supply the Gadget structu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fo structure. However, String and Integ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enter a string or an integer val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ffort from your side. Intuition takes care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you almost only need to decide how long 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1  STRING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Info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Undo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Buffer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ax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isp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Undo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Num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isp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Left, C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ayer *Layer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KeyMap *AltKey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        A pointer to a NUL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Buffer:        A pointer to a NULL-terminat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used by Intuition to store an und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ust be at least as long a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. When the user selects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tion makes a copy of the Buff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will be copied back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es AMIGA + Q. Since only one St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gadget can be act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String/Integer gadget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und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hars:          The maximum number of characte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entered. (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 + the NULL '\0' sig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Pos:         Cursor position in the buff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Pos:           Position of the first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initialized and maintained by Intu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Pos:           Cursor position in the und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hars:          Current number of character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Count:         Current number of visibl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ft, CTop:       Top left offset of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Ptr:          Pointer to the Laye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Int:           If this is an Integer gadget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lue here to find out w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KeyMap:         A pointer to an alternative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member to set the flag ALTKEYM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ation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2  INITIALIZE A STRING/INTEG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n how you can initialize a 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YTE my_buffer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my_undo_buffer[5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ringInfo my_string_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buffer,       /* Buffer, pointer to a NULL-terminated 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undo_buffer,  /* UndoBuffer, pointer to a NULL-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erminated string. (Remember my_buff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is equal to &amp;my_buffer[0])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/* BufferPos, initial position of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cursor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              /* MaxChars, 49 characters + NULL-sig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/* DispPos, first character in th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should be first character in th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display.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tuition initializes and maintains these variables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/* UndoP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/* NumCha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/* Disp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           /* CLeft, CT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/* LayerP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/* Long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/* AltKey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 my_gad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/* NextGadget, no more gadgets in the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,             /* LeftEdge, 68 pixels 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,             /* TopEdge, 30 lines dow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,            /* Width, 198 pixels wi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              /* Height, 8 pixels lines hig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HCOMP,      /* Flags, draw the select box in th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complement colours. Note: it is actu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only the cursor which will be drawn i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 complement colours (yellow). If you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set the flag GADGHNONE the cursor will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not be highlighted, and the user will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refore not be able to see it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IMMEDIATE|  /* Activation, our program will receive 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VERIFY,      /* message when the user has selected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gadget, and when the user has relea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* it.                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GADGET,      /* GadgetType, a String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border,     /* GadgetRender, a pointer to our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structure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/* SelectRender, NULL since we do no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supply the gadget with an alterna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image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text,       /* GadgetText, a pointer to our Intui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structure.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/* MutualExclude, no mutual exclu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string_info,/* SpecialInfo, a pointer to a String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structu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GadgetID, no i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   /* UserData, no user data connected to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gadget.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declaring and initializ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d an Integer gadget, is that when you initializ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gadget you also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the flag LONGINT in the Activ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n integer string into the buff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strcpy( my_buffer, "0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3  USING A STRING/INTEG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lared and initialize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tuition takes care of everything else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entering a string he/she can even us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&lt;-            Moves the cursor to the left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&gt;            Moves the cursor to the righ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HIFT and &lt;-  Moves the cursor to the beginning of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string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HIFT and -&gt;  Moves the cursor to the end of the string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ACKSPACE     Deletes the character to the left of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cursor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EL           Deletes the character under the cursor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MIGA and Q   Undo the last changes of the string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MIGA and X   Clears the buffer str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TURN        Releases the gadget. If we have set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activation flag RELVERIFY we will recei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a message telling us that the user ha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finished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rtional gadget is roughly a knob which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 vertically or both inside a container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olume control on a radio, or it can be us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ow much more data there exist in the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Info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Horiz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Vert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Horiz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Vert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HPotRes, VPot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Left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Top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     You normally should set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two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HORIZ      Set this bi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nob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VERT       Set this bi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nob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KNOB       Set this bit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ize of the kno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rolled by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HorizBody and Vert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fec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kno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uition's Autokno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uld give GadgetRe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er to an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You do not ne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Image structu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uition takes care of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f you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uld like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nob image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dgetRender a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e structure,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itializ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BORDERLESS Set this bit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nt any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tai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BHIT        This is a flag which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uition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Pot:          This variable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orizontally) proportional valu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has moved the knob 25%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rizPot is 25% of MAXPOT (0x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FFFF * 0.25 = 0x3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Pot:           Same as HorizPot except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tically propor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Body:         Describes how much HorizPo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time the user click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er. If the volume of a melod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0-63 (64 steps), HorizP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1/64 each time. The HorizBod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fore be initializ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/64 * MAXBODY (0xFFFF) == 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rizBody describes also how mu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see/use of the entire data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list of 32 file nam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only can see 8 names at one time (25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nob (AUTOKNOB) should fill 2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er. HorizBody should in this c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iz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BODY * 8 / 32 (25% of 0xFFFF) == 3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Body:          Same as HorizBody except that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tPot, and the vertical size of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UTOKN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initialized and maintained by Intu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dth:            Width of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ight:           Height of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otRes, VPotRes:  Pot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Border:        Position of the container's left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order:         Position of the container's top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 INITIALIZE A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n how you can initialize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hich can, for example, be used to change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lody (64 posi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e need to declare an Image structure for the knob, b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ince Intuition will take care of the size etc of th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nob, we do not need to initialize the Imag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mage my_im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pInfo my_prop_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HORIZ|      /* Flags, the knob should be moved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KNOB,       /* horizontally, and Intuition should ta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care of the knob image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HorizPot, start position of the knob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VertPot, 0 since we will not move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knob verticall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BODY * 1/64, /* HorizBody, 64 step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VertBody, 0 since we will not move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knob verticall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se variables are initialized and maintained b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tuition: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C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C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          /* HPotRes, VPot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Left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   /* Top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 my_gad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/* NextGadget, no more gadge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,              /* LeftEdge, 80 pixels 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,              /* TopEdge, 30 lines dow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,             /* Width, 200 pixels wi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,              /* Height, 12 pixels lines hig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HCOMP,       /* Flags, no highlightin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IMMEDIATE|   /* Activation, our program will receive 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VERIFY,       /* message when the user has selected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gadget, and when the user has relea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it.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GADGET,      /* GadgetType, a Proportional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image,       /* GadgetRender, a pointer to our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structure. (Intuition will take c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of the knob image. See chapter 3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GRAPHICS for more information abou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images.)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/* SelectRender, NULL since we do no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supply the gadget with an alterna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image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text,        /* GadgetText, pointer to a Intui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structu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/* MutualExclude, no mutual exclu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prop_info,   /* SpecialInfo, pointer to a Prop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structu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/* GadgetID, no i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    /* UserData, no user data connecte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he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MONITORING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which gadgets to use and how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, it is time to decide what information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your program. You need to decide if they sh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the user has selected them, or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em etc. All this work with handling the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one with help of Intuition's IDCMP system. IDCMP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uition's Direct Communications Message Por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ame but very eas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CMP system is also explained, in more detail,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IDC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IDCMP system you only ne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ide what events your gadget should report. You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appropriate flags in the Activatio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IMMEDIATE  Set this flag if you want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 message immediately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VERIFY      Set this flag if you want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 message when the us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hile still pointing at it) this gadg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releases the gadget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d away the pointer from the selec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program will not receive an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MOUSE    Set this flag if you want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 message every time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ved while this gadget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gadgets are connected to a window you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 which messages should be allowed to pass b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 by setting the appropriate flags in the IDCMP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n the NewWindow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DOWN     If a gadget connected to a wind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GIMMEDIATE flag set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GETDOW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UP       If a gadget connected to a wind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VERIFY flag set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GETU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MOVE      If a gadget connected to a wind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MOUSE flag set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MOV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WINDOW    If you have connected the Close windo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ystem gadget) to your window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bit, and your program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when the user selects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, Intuition does not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when the user cli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 window gadget. It is up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cide what to do when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WINDOW event. (See Exampl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r program is running it is time to tr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amine the messages sent to us by Intuition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way of doing it is to put the program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Wait() ] and it will wake first when a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ed. We will then try to collect it [ GetMsg() 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(if success) examine the message. When we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 we send it back [ ReplyMsg() ] so Intuition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another message if there is one. We can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sleep agai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collect a message with help of the function GetMsg(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ceive a pointer to an IntuiMessage structure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nothing for us. The IntuiMessage structur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Exec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I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ouseX, Mous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Seconds, Mi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 *IDCMP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Message *Special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fully explained in chapter 8 IDCMP, so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other so much about it for the momen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wo variables in the structur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:        When a message is sent this fiel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 for why it was sent. It contains an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which tells us what has happen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if the user has selected a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DGIMMEDIATE flag set,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to GADGE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ddress:     This is a pointer to the gadget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sent the message. For example,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message telling us that a gadg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, we need to know which gadge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may be several gadget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This pointer points to tha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a program which collects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variable in which we will store the IDC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lag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in which we will store th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f the object (gadget) which sent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an IntuiMessag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Message *my_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This is an endless loop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1. Put our program to sleep, and wake up first whe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we have received a message. Do not bother for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moment about all these funny thing we put insid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the Wait () function. I will talk about that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on.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ait until we have received a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 1 &lt;&lt; my_window-&gt;UserPort-&gt;mp_SigB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2. We have now received a message and we shall now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try to collect it. If success the function GetMsg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will return a pointer to an IntuiMessag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structure, otherwise it will return NULL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llect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message = GetMsg( my_window-&gt;User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3. If we have collected a message successfully we s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some important values which we later can use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my_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ave the code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= my_message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ave the address of the gadge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= my_message-&gt;I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4. After we have saved all important values w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reply as fast as possible. Once we have repli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we can NOT use the IntuiMessage structure an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more!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5. We can now check what message was sent to u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heck which IDCMP flag was sen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( cla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GADGETDOWN: /* The user has selected a gadge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If we want to check which gadget sent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message we simply need to check th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address pointer: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 address == &amp;my_first_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The gadget "my_first_gadget" selec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Do what ever you want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 address == &amp;my_second_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The gadget "my_second_gadget" selec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Do what ever you want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GADGETUP: /* The user has released a gadge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Do what ever you wan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MOUSEMOVE: /* The user has moved th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while a gadget was selec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Do what ever you wan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CLOSEWINDOW: /* The user has selected the clo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window gadget. Time to quit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Do what ever you wan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ly us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Gadge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draws all the gadgets in the list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pecified gadget. If you for example has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a gadget you need to call this functio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On the other hand, if you have changed the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gadget, or the gadget's image has been tr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, you can also use this function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freshGadgets( gadget, window, reques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(struct Gadget *) Pointer to the gadge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rawing should start. This gadget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gadgets in the list will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s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If the gadge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, else NULL. Important,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xecute this command! (See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S for more information about reque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dds a gadget to the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sult = AddGadget( window, gadget, positi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(long) The actual position of the gadge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(struct Window *) Pointer to the window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dget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(struct Gadget *) Pointer to the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(long) Position in the gadget list. (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)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&gt; Before all oth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&gt; After the first gadget, 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too big value is entered (or -1),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laced la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, after your program has add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you need to call the function RefreshGadget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ee your changes. You may add (or take away)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but when you are finished you mus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moves a gadget from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sult = RemoveGadget( window, gadg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(long) The position of the removed gadget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(struct Window *) Pointer to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(struct Gadget *) Pointer to the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, after your program has remov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you need to call the function RefreshGadget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ee your changes. You may take away (or add)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but when you are finished you mus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enables a gadget (removes the GADGDISABL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dget structure's Flags fiel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nGadget( gadget,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 (struct Gadget *) Pointer to the gadg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 (struct Window *) Pointer to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dget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 (struct Requester *) If the gadge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r, else NULL. Important, if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execu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as long as the gadget is disabled the us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it, and it will not broadcast any messages.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s drawn as usual except that it "ghos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isables a gadget (sets the GADGDISABLED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structure's Flags fiel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OffGadget( gadget,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(struct Gadget *) Pointer to the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If the gadge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, else NULL. Important,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xecu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Pr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odifies a proportional gadget's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b. For example, if your program is read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VertBody was maybe equal to 0xFFFF (MAXBOD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, but as more files are collected from the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want to change the size of the knob etc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all this function and it will change th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redraw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ModifyProp( gadget, window, requester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riz_pot, vert_pot, horiz_body, vert_body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  (struct Gadget *) Pointer to th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which should be changed and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portional gadge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  (struct Requester *) If the gadge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requester, set this pointer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ester, else NULL. Important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is connected to a request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when you execu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   (long) Here is the list of all flag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HORIZ      Set this bi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b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VERT       Set this bi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b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KNOB       Set this bit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ize of the kno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d by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HorizBody and Vert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kno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uition's Autokno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give GadgetRe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 to an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You do not ne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mage structu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uition takes care of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f you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uld like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b image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dgetRender a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 structure,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ializ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BORDERLESS Set this bit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t any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tai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chapter 4.7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_pot:   (long) This variable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orizontally) proportional value. If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moved 25% to the right, Hori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to 25% of MAXPOT (0x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xFFFF * 0.25 = 0x3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_pot:    (long) Same as HorizPot except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ly propor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_body:  (long) Describes how much HorizPo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 the user clicks inside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olume of a melody can be between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4 steps), HorizPot should change 1/64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The HorizBody should therefore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/64 * MAXBODY (0xFFFF) == 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Body describes also how muc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/use of the entire data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list of 32 file names, and the 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e 8 names at one time (25%),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TOKNOB) should fill 25% of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Body should in this case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BODY * 8 / 32 (25% of 0xFFFF) == 3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_body:   Same as HorizBody except that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Pot, and the vertical size of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TOKN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(Same as Example3 in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except that we have added an IDCMP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window gadg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we have added a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ext "PRESS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2 except that the on/off state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ggled each time the user hits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gadget Close window. Inside the window we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Boolean gadgets with the text "GADGET 1" and "GADGET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put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with two Image structures connected to it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licks on the gadget it will change images,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/lam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gadget with a connecting mask. The gadge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ighlighted when the user selects this gadg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inside the specified (masked)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7 except that it is an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7 except that it is a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9 except that the Proportional gadg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imag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 gadget where the knob can be mov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SuperBitmap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Workbench Screen. The window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s, and will close first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he System gadget Close window. Inside the wind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ut two Proportional gadgets, one on the right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t the bottom. With help of these two gadget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ve around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for experienced programmers only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some functions etc which we have not discussed y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, however, included it here since it is a good exam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can combine Proportional gadgets with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